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material also appears in FDAT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uplicated it here in the hope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the eye of potential NT users of F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WHEN RUNNING UNDE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1996, reports began trickling in of users having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date's /V feature (setting the value of an environment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nder Windows NT.  To make a long story short, Fdate's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doesn't work under Windows NT.  I am investigat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is problem, but cannot say when, or if, Fdate's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ll ever work unde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ean, however, that Fdate can't be used with NT. 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that, when running Fdate under NT, we have to fall ba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sic method of setting an environment variable.  Thi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emporary batch file that sets the variable, then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batch file.  It's primitive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basic way to put FDATE's output into an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use the /P (prefix string) feature to create a DOS "SET"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direct the output to a batch 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ALL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ATE /Ff /At /Occyymmdd /P"@SET FDATE=" &gt;JUNKTE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JUNKTE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JUNKTEM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result will be that the FDAT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today's date, in ccyymm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